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</w:t>
            </w:r>
          </w:p>
          <w:p>
            <w:pPr>
              <w:pStyle w:val="Normal"/>
              <w:jc w:val="both"/>
              <w:rPr/>
            </w:pPr>
            <w:r>
              <w:rPr/>
              <w:t>Юр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Октябрь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ИЛЬБЕРШТЕЙН</w:t>
            </w:r>
          </w:p>
          <w:p>
            <w:pPr>
              <w:pStyle w:val="Normal"/>
              <w:rPr/>
            </w:pPr>
            <w:r>
              <w:rPr/>
              <w:t>Игорь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Октябрьского и Первомайского районов г. Киров Кировской области), заместитель председателя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Кировского областного </w:t>
              <w:br/>
              <w:t>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ДИНА</w:t>
            </w:r>
          </w:p>
          <w:p>
            <w:pPr>
              <w:pStyle w:val="Normal"/>
              <w:jc w:val="both"/>
              <w:rPr/>
            </w:pPr>
            <w:r>
              <w:rPr/>
              <w:t>Тамар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грамм занятости и рынка труда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ОЛУП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ХРАННЫХ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1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Х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управления администрации города Кирова по Первомай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Г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управления администрации города Кирова по Октябрьскому району, со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(подготовки и призыва граждан на военную службу) </w:t>
            </w:r>
            <w:r>
              <w:rPr/>
              <w:t>военного комиссариата (Октябрьского и Первомай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РИНИЦЫНА </w:t>
            </w:r>
          </w:p>
          <w:p>
            <w:pPr>
              <w:pStyle w:val="Normal"/>
              <w:rPr/>
            </w:pPr>
            <w:r>
              <w:rPr/>
              <w:t>Эльвира Мун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ШКИНА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БИНЦЕВ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частковых уполномоченных полиции и подразделения по делам несовершеннолетних отдела полиции № 1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Ш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ЕБИН</w:t>
            </w:r>
          </w:p>
          <w:p>
            <w:pPr>
              <w:pStyle w:val="Normal"/>
              <w:jc w:val="both"/>
              <w:rPr/>
            </w:pPr>
            <w:r>
              <w:rPr/>
              <w:t>Игнат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Дмитри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участковых уполномоченных полиции и подразделения по делам несовершеннолетних отдела полиции № 2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ТЕЛ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частковых уполномоченных полиции и подразделения по делам несовершеннолетних отдела полиции № 2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содействия работодателям в подборе кадров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Ё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ЕЕ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Х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– заместитель начальника отделения отдела участковых уполномоченных полиции и подразделения по делам несовершеннолетних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Е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ШИН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Константин 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а участковых уполномоченных полиции и подразделения по делам несовершеннолетних отдела полиции № 1 У</w:t>
            </w:r>
            <w:r>
              <w:rPr/>
              <w:t xml:space="preserve">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ОН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Алексей Сергеевич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по обслуживанию западной зоны Октябрьского района г. Кирова отдела участковых уполномоченных полиции и подразделения по делам несовершеннолетних отдела полиции № 1 У</w:t>
            </w:r>
            <w:r>
              <w:rPr/>
              <w:t>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ЫГ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№ 5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7:00Z</dcterms:created>
  <dc:creator>WS-1-423-5</dc:creator>
  <dc:description/>
  <cp:keywords/>
  <dc:language>en-US</dc:language>
  <cp:lastModifiedBy>Любовь В. Кузнецова</cp:lastModifiedBy>
  <cp:lastPrinted>2022-09-16T12:26:00Z</cp:lastPrinted>
  <dcterms:modified xsi:type="dcterms:W3CDTF">2022-09-29T07:13:00Z</dcterms:modified>
  <cp:revision>123</cp:revision>
  <dc:subject/>
  <dc:title>УТВЕРЖДЕН</dc:title>
</cp:coreProperties>
</file>